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2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TextBodyIndent"/>
        <w:ind w:left="5664" w:firstLine="708"/>
        <w:rPr>
          <w:sz w:val="24"/>
          <w:szCs w:val="24"/>
        </w:rPr>
      </w:pPr>
      <w:r>
        <w:rPr/>
        <w:t>č. 9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 .  Turistické chodníky na území národného parku a podmienky ich využív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6"/>
        <w:gridCol w:w="1080"/>
        <w:gridCol w:w="3714"/>
        <w:gridCol w:w="410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ebné značenie TCH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dzenie tras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dzenie trasy v národnom parku a podmienky jej využívani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Šumiac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 národného parku (Predné sedlo)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išské Bystré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ečinské sedlo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elezničné stanica Vernár - Martalúzk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ie Zadnej doliny (štátna cesta I/66) – Martalúz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štátna cesta I/66 – rázcestie zo zelenoznačkovaným TCH č. 5731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elezničné stanica Vernár – Vikartovce - Svi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ie Zadnej doliny (štátna cesta I/66) - Smrečianske sedl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štátna cesta I/66 – rázcestie zo žltoznačkovaným TCH č.  8750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gárt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Važec – Liptovská Teplička – Kráľova hoľa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tovská Teplička (Výpad)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Liptovská Teplička, Výpad – horáreň Veľký Brunov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horelá – Andrejc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hranica národného parku (Jama, Pod úplazíkom) - Andrejcová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Čierny Váh, pred Soľankou – Okrúhle – Doštianka – Smrečiny - Panská hoľa –  Budnárka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Budnár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štianka – Liptovská Teplička – horáreň Váh - Doštiank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štianka - hranica národného parku 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     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Teplička (Výpad) – Staníkovo – Budnárka – Panská úboč - Andrejc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tovská Teplička (Výpad) - Andrejcová</w:t>
            </w:r>
          </w:p>
          <w:p>
            <w:pPr>
              <w:pStyle w:val="Normal"/>
              <w:widowControl w:val="false"/>
              <w:shd w:fill="FFFFFF" w:val="clear"/>
              <w:ind w:left="181" w:hanging="181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eľpa – sedlo Priehybka - Železničná stanica Východn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ľany - sedlo Priehybka – Čierny Váh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eľpa – sedlo Priehyba – kóta 820,8 m n. m. (rázcestie s modrou)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Priehyba - dolina Ráztoka - kóta 820,8 m n. m. (rázcestie s modrou)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ávadka nad Hronom – prípoj na červenoznačkovaný chodník č. 080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prípoj na červenoznačkovaný chodník č. 0801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lomka – Zad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(Salašná) - Zadná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varín – Veľký Bok - Zad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rín - Veľký Bok - Zadná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Svarín – dolina Pálenica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užiná – sedlo pod Veľkým Boko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žiná (ATC Poľana) - sedlo pod Veľkým Bokom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Malužiná – Predné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cúch – Vyšná Bo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úšske sedlo – hranica národného park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eňuš – sedlo za Lenivou - Čertovi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vina - sedlo za Lenivou – Čertovic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esta hrdinov SNP E8 123</w:t>
            </w:r>
            <w:r>
              <w:rPr>
                <w:b w:val="false"/>
                <w:bCs w:val="false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Štrosy) - Čertovica - Kráľova hoľa – hranica národného parku (nad Telgártom)</w:t>
            </w:r>
          </w:p>
          <w:p>
            <w:pPr>
              <w:pStyle w:val="TextBodyIndent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hyb možný v čase hodinu po východe a hodinu pred západom slnka</w:t>
            </w:r>
          </w:p>
          <w:p>
            <w:pPr>
              <w:pStyle w:val="TextBodyIndent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 úseku chata M. R. Štefánika – Ďumbier po zimnom tyčovom značení len v čase súvislej snehovej pokrývky o hrúbke minimálne 15 cm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štenica – Hiadeľské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Zubová – Hiadeľské sedl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iadeľ – Hiadeľské sedlo – štátna cesta E 77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redný grúň - Hiadeľské sedlo – štátna cesta E 77 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sedlo pod Babou – štátna cesta E 77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usno – Veľká Chochu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(chata pod Javorinkou) - Veľká Chochu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emecká - Košarisk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hranica národného parku  (Polianky) – Košarisk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Lúžna – sedlo pod Skalk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sedlo pod Skalko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Biely Potok - Podsuch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 národného parku (sedlo Teplice) -  Podsuchá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v úseku sedlo Teplice – Brankovský vodopád je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Lúžna – Salatín - Ludr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Ráztocké sedlo - Salatín  - hranica národného parku (Vyšná Smreková)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senie – Magurka – Salatín - Ludr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Lomnistá dolina) –Magurka – Salatín – Kriváň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Magurka - Železné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ajch – Magurka – sedlo pod Zámostskou hoľou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ch – Magurka – sedlo pod Zámostskou hoľo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- pohyb možný v čase hodinu po východe a hodinu pred západom slnka (nevzťahuje sa na úsek Tajch – Magurka)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yslá – Zámostská hoľa - Magurk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Gelfúsova dolina) – Zámostská hoľa – Magur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Jasenie - Chabenec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Šifrová dolina) – Chabenec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smolovova chata - pamätník J. Šverm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olovova chata - pamätník J. Šverm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rmné - Kotlisk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pod Žiarom  - Kotliská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 v úseku Žiar – Kotliská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Dolná Lehota – Dve vody - pamätník obetiam lavíny v Kulichovej doline, resp. Vajskovský vodopád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rmné – Dve vody - pamätník obetiam lavíny v Kulichovej doline, resp. Vajskovský vodopád </w:t>
            </w:r>
          </w:p>
          <w:p>
            <w:pPr>
              <w:pStyle w:val="Normal"/>
              <w:widowControl w:val="false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Pálenica (rázcestie so zelenou) - drevenica pod Derešmi ( 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nica (rázcestie so zelenou) - drevenica pod Derešmi ( rázcestie s modrou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tureň – Liptovský Ján – Chata M. R. Štefánika – Krížske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ón Majka (Liptovský Ján) – Chata M. R. Štefánika -  Krížske sedlo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Podtúreň – Stanišovská dolina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ľana  – Bôr – sedlo Sinnej – Sinná – sedlo Sinnej   –  štátna cesta III/584   –  Ostredok   –  Jasná   –  Poľan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ľana – sedlo Sinnej - Sinná - Jasná – Poľan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cesta III/584 – Tri vod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720" w:leader="none"/>
              </w:tabs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v úseku Poľana – sedlo Sinnej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ále (hotel Partizán) – Dereš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ačik – Dereše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i vody (rázcestie so žltou) – Široká dolina (rázcestie so zelen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 vody (rázcestie so žltou) – Široká dolina (rázcestie so zelenou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ľanovo – Krakova hoľa -Demänovská jaskyňa Slobody - Jasná - Chopo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Bodová) - Demänovská jaskyňa Slobody - Jasná – Chopok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Demänovská jaskyňa slobody – Luková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ezno – Bystrá - Tále (hotel Stupka) – Trangoška – Chata M. R. Štefánika – Krúpova hoľa – Široká dolina – Demänovská dolina -  Za Vrátami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ica národného parku - Trangoška – Chata M. R. Štefánika – Krúpova hoľa – Za Vrátami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y Tále, hotel Stupka - Chata M. R. Štefánika  a Široká dolina, rázcestie  s červenou (Krčahovo) – Demänovská jaskyňa mieru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84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angoška - Chopo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goška – Chopok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d Bystrou (rázcestie s modrou) – sedlo Javorie -  Široká dolina, Krčahov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 Bystrou (rázcestie s modrou) – sedlo Javorie -  Široká dolina, Krčahovo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včina Lehota (ATC Bystrina) – Krakova hoľa- Krúpova hoľa – Demänovské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čina Lehota (ATC Bystrina) – Krakova hoľa- Krúpova hoľa – Demänovské sed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v úseku Demänovské sedlo – sedlo Javorie – Krupovské sedlo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yšná Boca – Chata M. R. Štefánika – Mýto pod Ďumbierom – rázcestie so zelen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hranica národného parku (Starobocianska dolina) – Chata M. R. Štefánika - hranica  národného parku (Mlynná dolina)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ávažná Poruba - Poludni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- Poludnic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ľanovo – sedlo pod Kúpeľo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Iľanovská dolina) - sedlo pod Kúpeľom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ichalovo – Rovná hoľa – chaty Jarab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Kumštová dolina) - Rovná hoľa – hranica národného parku (Záhorie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užiná – Pred Bystrou (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Svídovo) - Pred Bystro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ukovica (rázcestie s modrou a zelenou) – Stanišovská (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vica (rázcestie s modrou a zelenou) – Stanišovská (rázcestie s modrou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ý Hrádok – Liptovský Ján (kúpele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Skaličné) – Smrekovic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ižná Boca – Rov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Črchľa - Rovná hoľ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drá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tkovica – rázcestie so zelenou a žlt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tkovica – rázcestie so zelenou a žlto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</w:tbl>
    <w:p>
      <w:pPr>
        <w:pStyle w:val="Normal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>: časové obmedzenie pohybu sa nevzťahuje na osoby s trvalým pobytom na území Národného parku Nízke Tatry  s  3. stupňom ochrany</w:t>
      </w:r>
    </w:p>
    <w:p>
      <w:pPr>
        <w:pStyle w:val="Footnot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Footnote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učné chodníky na území národného parku a jeho ochranného pásm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a)</w:t>
      </w:r>
      <w:r>
        <w:rPr/>
        <w:t xml:space="preserve"> Donovaly – Šachtička (Donovaly – Krčahy – Jelenská skala – Šachtička - na trase zelenoznačkovaného TCH č. 5429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b)</w:t>
      </w:r>
      <w:r>
        <w:rPr/>
        <w:t xml:space="preserve"> Šachtička – Sásová (Sásová – Hrádok – Šachtička, v úseku Sásová – Hrádok na trase modroznačkovaného TCH č. 261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c)</w:t>
      </w:r>
      <w:r>
        <w:rPr/>
        <w:t xml:space="preserve"> Jakub (Jakub, miestna časť Banskej Bystrice - chránený areál Jakub a jeho blízke okolie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d)</w:t>
      </w:r>
      <w:r>
        <w:rPr/>
        <w:t xml:space="preserve"> Sásovská dolina (Sásová – Grunky – Sásovská dolina – Vlčia dolinka – Sásovská dolina, v úseku Sásová – Grunky na trase modroznačkovaného TCH č. 261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e)</w:t>
      </w:r>
      <w:r>
        <w:rPr/>
        <w:t xml:space="preserve"> Demänovská dolina (Mikulášska chata – Tri vody, žltoznačkovaný TCH č. 8619 - Široká dolina, rázcestie, červenoznačkovaný TCH č. 0855 – Lúčky, zelenoznačkovaný TCH č. 5426)</w:t>
      </w:r>
    </w:p>
    <w:p>
      <w:pPr>
        <w:pStyle w:val="Seznamsodrkami"/>
        <w:rPr/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Liptovský Hrádok – Liptovský Ján (Liptovská Porúbka – Borová Sihoť – Kaštieľske – Liptovský Ján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g)</w:t>
      </w:r>
      <w:r>
        <w:rPr/>
        <w:t xml:space="preserve"> K Demänovskej jaskyni slobody (od Demänovskej doliny po Demänovskú jaskyňu slobody na trase modroznačkovaného TCH č. 2709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h)</w:t>
      </w:r>
      <w:r>
        <w:rPr/>
        <w:t xml:space="preserve"> K Demänovskej ľadovej jaskyni (od Demänovskej doliny po Demänovskú ľadovú jaskyňu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i)</w:t>
      </w:r>
      <w:r>
        <w:rPr/>
        <w:t xml:space="preserve"> Národnou prírodnou rezerváciou Demänovská dolina (Demänovská dolina: Kamenná chata – dolina Vyvieranie -  Demänovská jaskyňa Slobody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j)</w:t>
      </w:r>
      <w:r>
        <w:rPr/>
        <w:t xml:space="preserve"> Ďumbierskym krasom (Trangoška – Halašova jama - Jaskyňa mŕtvych netopierov na trase zelenoznačkovaného TCH č. 542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)</w:t>
      </w:r>
      <w:r>
        <w:rPr/>
        <w:t xml:space="preserve"> Tále – golfové ihrisk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3. Miesta a trasy vyhradené pre voľný pohyb peších návštevníkov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zastavané územia miestnych častí obce Partizánska Ľupča - Magurka a Železnô a ich blízke okolie (do 500 m)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Demänovská dolina – všetky miestne komunikácie a chodníky prepájajúce rekreačné a športové zariadenia v pásme lesa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štátna cesta II/584 Pavčina Lehota – chata Koliesko, Mikulášska chata, hotel Šverma, chata Björson, 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 účelová komunikácia Liptovská Lúžna – Partizánska Ľupča,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lyžiarske zjazdovky  a trasy horských dopravných zariadení v pásme lesa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okolie horských chát, útulní, oddychových miest, miest vyhradených na stanovanie, rekreačných a ubytovacích objektov do vzdialenosti maximálne 100 m od uvedených miest v treťom stupni ochrany,</w:t>
      </w:r>
    </w:p>
    <w:p>
      <w:pPr>
        <w:pStyle w:val="Zkladntextodsazen2"/>
        <w:ind w:firstLine="708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rozptylové miesta pre peších turistov na kótach</w:t>
      </w:r>
    </w:p>
    <w:p>
      <w:pPr>
        <w:pStyle w:val="Zkladntextodsazen2"/>
        <w:jc w:val="left"/>
        <w:rPr/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. Chopok -  maximálne do 50 m od kóty s výnimkou severnej expozície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. Ďumbier -  maximálne do 50 m od kóty s výnimkou severnej expozície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I. Kráľova hoľa -  maximálne do 300 m od kóty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prístupový chodník k národnej prírodnej pamiatke Jaskyňa mŕtvych netopierov v úseku:  odbočka zo zelenoznačkovaného TCH č. 5426 po vstupný objekt Jaskyne Mŕtvych netopierov – sedlo medzi Veľkým Gápľom a Kozími chrbtami – chata M.R. Štefánika (platí len v čase prevádzky jaskyne a pre objednaných návštevníkov, pričom pohyb je možný v čase hodinu po východe a hodinu pred západom slnka)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i)</w:t>
      </w:r>
      <w:r>
        <w:rPr>
          <w:b w:val="false"/>
          <w:bCs w:val="false"/>
          <w:sz w:val="20"/>
          <w:szCs w:val="20"/>
        </w:rPr>
        <w:t xml:space="preserve"> trasa: modroznačkovaný TCH č. 2626 (Jánska dolina) – dolina Bielo -  Marušová (lúka) –modroznačkovaný TCH č. 2626 (Stanišovská),</w:t>
      </w:r>
    </w:p>
    <w:p>
      <w:pPr>
        <w:pStyle w:val="Zkladntextodsazen2"/>
        <w:jc w:val="left"/>
        <w:rPr>
          <w:sz w:val="20"/>
          <w:szCs w:val="20"/>
        </w:rPr>
      </w:pPr>
      <w:r>
        <w:rPr>
          <w:sz w:val="20"/>
          <w:szCs w:val="20"/>
        </w:rPr>
        <w:t>j)</w:t>
      </w:r>
      <w:r>
        <w:rPr>
          <w:b w:val="false"/>
          <w:bCs w:val="false"/>
          <w:sz w:val="20"/>
          <w:szCs w:val="20"/>
        </w:rPr>
        <w:t xml:space="preserve">  lanové centrum Demänovská dolina - Ostredok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i w:val="false"/>
          <w:iCs w:val="false"/>
          <w:sz w:val="20"/>
          <w:szCs w:val="20"/>
        </w:rPr>
        <w:t>4.  Cyklotrasy na území národného parku a jeho ochranného pásma</w:t>
      </w:r>
      <w:r>
        <w:rPr>
          <w:i w:val="false"/>
          <w:iCs w:val="false"/>
          <w:color w:val="0000FF"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color w:val="0000FF"/>
          <w:sz w:val="20"/>
          <w:szCs w:val="20"/>
          <w:lang w:val="cs-CZ"/>
        </w:rPr>
      </w:pPr>
      <w:r>
        <w:rPr>
          <w:i/>
          <w:iCs/>
          <w:color w:val="0000FF"/>
          <w:sz w:val="20"/>
          <w:szCs w:val="20"/>
          <w:lang w:val="cs-CZ"/>
        </w:rPr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  <w:lang w:val="cs-CZ"/>
        </w:rPr>
        <w:t>a)</w:t>
      </w:r>
      <w:r>
        <w:rPr>
          <w:b w:val="false"/>
          <w:bCs w:val="false"/>
          <w:sz w:val="20"/>
          <w:szCs w:val="20"/>
          <w:lang w:val="cs-CZ"/>
        </w:rPr>
        <w:t xml:space="preserve"> </w:t>
      </w:r>
      <w:r>
        <w:rPr>
          <w:b w:val="false"/>
          <w:bCs w:val="false"/>
          <w:sz w:val="20"/>
          <w:szCs w:val="20"/>
        </w:rPr>
        <w:t>č. 8551 Dolná Lehota  - Horná Lehota – 4 km – žlt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č. 5558 Okruh Brusno (Hiadeľ) – 85 km – zelen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č. 5552 Okruh pod Chopkom – 36 km -  zelená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) Ružomberok – Liptovská Štiavnica – Sliače - Partizánska Ľupča - Liptovský Michal -Ružomberok  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č. 2417 Korytnica – Hiadeľské sedlo – Donovaly – 16 km – modrá (v úseku hranica národného parku – Hiadeľské sedlo – sedlo pod Babou je pohyb možný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č. 033  Ružomberok – Donovaly – 27 km – červen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Ružomberok – Liptovský Michal – Partizánska Ľupča -  Ľupčianska dolina -  Železné – Liptovská Lúžna – Liptovská Osada - Ružomberok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left"/>
        <w:rPr/>
      </w:pPr>
      <w:r>
        <w:rPr>
          <w:sz w:val="20"/>
          <w:szCs w:val="20"/>
        </w:rPr>
        <w:t>5. Zoznam trás vyhradených pre individuálny vjazd a státie bicyklom na území národného a jeho  ochranného pásma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č. 5559 Zelená stuha Pohronia (Telgárt – Brezinky – Stoličné – Šumiac – Margetová –  Dudlavá skala -  Vaľkovňa – Nová Maša – Pohorelská Maša – Pohorelá – Hrubý jaseň - Teplica – Heľpa – Závadka nad Hronom – Vyšné  rakytiny – Kuriakovo - Polomka</w:t>
      </w:r>
      <w:r>
        <w:rPr>
          <w:b w:val="false"/>
          <w:bCs w:val="false"/>
          <w:vanish/>
          <w:sz w:val="20"/>
          <w:szCs w:val="20"/>
        </w:rPr>
        <w:t>ronom Hronom</w:t>
      </w:r>
      <w:r>
        <w:rPr>
          <w:b w:val="false"/>
          <w:bCs w:val="false"/>
          <w:sz w:val="20"/>
          <w:szCs w:val="20"/>
        </w:rPr>
        <w:t xml:space="preserve"> – Bacúch) – 48 km – zelen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č. 8554 Krpáčovo – prameň Sama Chalupku – 2 km – žlt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č. 2416 Motyčky – Liptovská Osada – 63 km – modr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Liptovský Hrádok – Liptovská Porúbka – Vislavce – Borová Sihoť – Liptovský Hrádok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Šumiac – Predné sedlo – Snehová jama – Kráľova hoľ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Vikartovce –Brdárová – Liptovská Teplička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Liptovská Teplička – Zlomené – Doštianka – kóta 1214 m n. m. – Okrúhle  - dolina Kolesárky – Liptovská Teplička (v úseku hranica národného parku – Okrúhle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Liptovská Teplička – Zlomené – Doštianka – horáreň Kremeniny – dolina Benkovo – ústie doliny Benkovo (v úseku hranica národného parku – ústie doliny Benkovo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i)</w:t>
      </w:r>
      <w:r>
        <w:rPr>
          <w:b w:val="false"/>
          <w:bCs w:val="false"/>
          <w:sz w:val="20"/>
          <w:szCs w:val="20"/>
        </w:rPr>
        <w:t xml:space="preserve"> Svit – Šuňava – horáreň Biely potok – ústie doliny Benkovo – Brezová – Čierny Váh – Svarín – Kráľova Lehota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j)</w:t>
      </w:r>
      <w:r>
        <w:rPr>
          <w:b w:val="false"/>
          <w:bCs w:val="false"/>
          <w:sz w:val="20"/>
          <w:szCs w:val="20"/>
        </w:rPr>
        <w:t xml:space="preserve"> Heľpa – dolina Krivuľa – sedlo Priehyba – Driečna dolina – dolina Ráztoka – Ipoľtická dolina – Čierny Váh  (len v dňoch pracovného pokoja a pracovného voľna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k)</w:t>
      </w:r>
      <w:r>
        <w:rPr>
          <w:b w:val="false"/>
          <w:bCs w:val="false"/>
          <w:sz w:val="20"/>
          <w:szCs w:val="20"/>
        </w:rPr>
        <w:t xml:space="preserve"> Malužiná – dolina Malužiná – Tajch – dolina Chorupnianskeho potoka – Malužiná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l)</w:t>
      </w:r>
      <w:r>
        <w:rPr>
          <w:b w:val="false"/>
          <w:bCs w:val="false"/>
          <w:sz w:val="20"/>
          <w:szCs w:val="20"/>
        </w:rPr>
        <w:t xml:space="preserve"> Liptovský Hrádok – Hlboké – dolina potoka Boca – Malužiná – Svídovo – Svídovské sedlo – Púchalky – Pred Bystrou – Jánska dolina – Liptovský Ján – Uhorská Ves – Liptovský Hrádok (len v dňoch pracovného pokoja a pracovného voľna  a v úseku hranica národného parku – Svídovské sedlo - Predbystrá len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m)</w:t>
      </w:r>
      <w:r>
        <w:rPr>
          <w:b w:val="false"/>
          <w:bCs w:val="false"/>
          <w:sz w:val="20"/>
          <w:szCs w:val="20"/>
        </w:rPr>
        <w:t xml:space="preserve"> Liptovský Ján – Liptovský Ján (kúpele) – Závažná Poruba – Iľanovo – Iľanovská dolina – sedlo pod Kúpeľom (v úseku hranica národného parku – sedlo pod Kúpeľom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n)</w:t>
      </w:r>
      <w:r>
        <w:rPr>
          <w:b w:val="false"/>
          <w:bCs w:val="false"/>
          <w:sz w:val="20"/>
          <w:szCs w:val="20"/>
        </w:rPr>
        <w:t xml:space="preserve"> Demänová – Demänovská dolina – Záhradky – Vrbické pleso – Demänovská dolin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o)</w:t>
      </w:r>
      <w:r>
        <w:rPr>
          <w:b w:val="false"/>
          <w:bCs w:val="false"/>
          <w:sz w:val="20"/>
          <w:szCs w:val="20"/>
        </w:rPr>
        <w:t xml:space="preserve"> Bystrá – Diel – Pohansko – Mýto pod Ďumbierom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p)</w:t>
      </w:r>
      <w:r>
        <w:rPr>
          <w:b w:val="false"/>
          <w:bCs w:val="false"/>
          <w:sz w:val="20"/>
          <w:szCs w:val="20"/>
        </w:rPr>
        <w:t xml:space="preserve"> Ústie Mlynnej doliny – Mlynná dolina – Hviezda – Stupk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r)</w:t>
      </w:r>
      <w:r>
        <w:rPr>
          <w:b w:val="false"/>
          <w:bCs w:val="false"/>
          <w:sz w:val="20"/>
          <w:szCs w:val="20"/>
        </w:rPr>
        <w:t xml:space="preserve"> Jasenie – Lomnistá dolina – Asmolovova chata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s)</w:t>
      </w:r>
      <w:r>
        <w:rPr>
          <w:b w:val="false"/>
          <w:bCs w:val="false"/>
          <w:sz w:val="20"/>
          <w:szCs w:val="20"/>
        </w:rPr>
        <w:t xml:space="preserve"> Jasenie – Jasenianska dolina - Kysl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 xml:space="preserve">t) </w:t>
      </w:r>
      <w:r>
        <w:rPr>
          <w:b w:val="false"/>
          <w:bCs w:val="false"/>
          <w:sz w:val="20"/>
          <w:szCs w:val="20"/>
        </w:rPr>
        <w:t>Špania dolina – Šachtička (dolná stanica vleku na severovýchodnom svahu Panského dielu)  –  Malý diel -  Čachovo (lyžiarska zjazdovka) alebo dolina Lukáčová – Selce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u)</w:t>
      </w:r>
      <w:r>
        <w:rPr>
          <w:b w:val="false"/>
          <w:bCs w:val="false"/>
          <w:sz w:val="20"/>
          <w:szCs w:val="20"/>
        </w:rPr>
        <w:t xml:space="preserve"> Selce – Breziny- Skalka - Plesnice – Raveň – Brvnište – horáreň Píla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v)</w:t>
      </w:r>
      <w:r>
        <w:rPr>
          <w:b w:val="false"/>
          <w:bCs w:val="false"/>
          <w:sz w:val="20"/>
          <w:szCs w:val="20"/>
        </w:rPr>
        <w:t xml:space="preserve"> Slovenská Ľupča – dolina potoka Ľupčica – Priechod – Beniač - Podkoni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w)</w:t>
      </w:r>
      <w:r>
        <w:rPr>
          <w:b w:val="false"/>
          <w:bCs w:val="false"/>
          <w:sz w:val="20"/>
          <w:szCs w:val="20"/>
        </w:rPr>
        <w:t xml:space="preserve"> Slovenská Ľupča – dolina potoka Istebník – Priechod –  horáreň Píla – Dlhá Podkonice – Moštenica  – Na Mlynčeku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x)</w:t>
      </w:r>
      <w:r>
        <w:rPr>
          <w:b w:val="false"/>
          <w:bCs w:val="false"/>
          <w:sz w:val="20"/>
          <w:szCs w:val="20"/>
        </w:rPr>
        <w:t xml:space="preserve"> Selce – dolina Lukáčová – Čachovo – Kejda – Diel – Rovne – Kajchiar – Podjancová - Nem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y)</w:t>
      </w:r>
      <w:r>
        <w:rPr>
          <w:b w:val="false"/>
          <w:bCs w:val="false"/>
          <w:sz w:val="20"/>
          <w:szCs w:val="20"/>
        </w:rPr>
        <w:t xml:space="preserve"> Moštenica – Moštenická Kyslá – Hiadeľská dolina – Prostredný grúň – Hiadeľské sedlo (v úseku hranica Prostredný grúň – Hiadeľské sedlo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)</w:t>
      </w:r>
      <w:r>
        <w:rPr>
          <w:b w:val="false"/>
          <w:bCs w:val="false"/>
          <w:sz w:val="20"/>
          <w:szCs w:val="20"/>
        </w:rPr>
        <w:t xml:space="preserve"> Baláže –rázcestie pred Markovou dolinou – Kalište, škola – Hrivkov – Polianka – Donovaly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a)</w:t>
      </w:r>
      <w:r>
        <w:rPr>
          <w:b w:val="false"/>
          <w:bCs w:val="false"/>
          <w:sz w:val="20"/>
          <w:szCs w:val="20"/>
        </w:rPr>
        <w:t xml:space="preserve"> Kalište, škola – sedlo Príslop -  chata Pleše (cez Drndáč alebo po modroznačkovanom TCH č. 2612) - Podkoni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b)</w:t>
      </w:r>
      <w:r>
        <w:rPr>
          <w:b w:val="false"/>
          <w:bCs w:val="false"/>
          <w:sz w:val="20"/>
          <w:szCs w:val="20"/>
        </w:rPr>
        <w:t xml:space="preserve"> Moštenica – Švarcova dolina – sedlo Príslop – Kalište – Hrivkov – Polianka – Donovaly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c)</w:t>
      </w:r>
      <w:r>
        <w:rPr>
          <w:b w:val="false"/>
          <w:bCs w:val="false"/>
          <w:sz w:val="20"/>
          <w:szCs w:val="20"/>
        </w:rPr>
        <w:t xml:space="preserve"> Podkonice – Moštenica – Hiadeľ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d)</w:t>
      </w:r>
      <w:r>
        <w:rPr>
          <w:b w:val="false"/>
          <w:bCs w:val="false"/>
          <w:sz w:val="20"/>
          <w:szCs w:val="20"/>
        </w:rPr>
        <w:t xml:space="preserve"> Motyčky –  sedlo Veľký Šturec – Vyšná Revúca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e)</w:t>
      </w:r>
      <w:r>
        <w:rPr>
          <w:b w:val="false"/>
          <w:bCs w:val="false"/>
          <w:sz w:val="20"/>
          <w:szCs w:val="20"/>
        </w:rPr>
        <w:t xml:space="preserve"> Staré Hory – Richtárová – Piesky – Obernaverová – Katrenka - Špania Dolina alebo železničná stanica Uľanka 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f)</w:t>
      </w:r>
      <w:r>
        <w:rPr>
          <w:b w:val="false"/>
          <w:bCs w:val="false"/>
          <w:sz w:val="20"/>
          <w:szCs w:val="20"/>
        </w:rPr>
        <w:t xml:space="preserve"> Korytnica – Lúžňanské sedlo – Patočiny – Liptovská Lúžn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g)</w:t>
      </w:r>
      <w:r>
        <w:rPr>
          <w:b w:val="false"/>
          <w:bCs w:val="false"/>
          <w:sz w:val="20"/>
          <w:szCs w:val="20"/>
        </w:rPr>
        <w:t xml:space="preserve"> Sásová alebo Jakub – Sásovská dolina ( Ratková - po koniec asfaltky)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h)</w:t>
      </w:r>
      <w:r>
        <w:rPr>
          <w:b w:val="false"/>
          <w:bCs w:val="false"/>
          <w:sz w:val="20"/>
          <w:szCs w:val="20"/>
        </w:rPr>
        <w:t xml:space="preserve"> Tajch (Veľký Oružný potok) – Magurka  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i)</w:t>
      </w:r>
      <w:r>
        <w:rPr>
          <w:b w:val="false"/>
          <w:bCs w:val="false"/>
          <w:sz w:val="20"/>
          <w:szCs w:val="20"/>
        </w:rPr>
        <w:t xml:space="preserve"> Šumiac, modroznačkovaný TCH č. 2610 – Havrania skala – Zúber – Zbojnícka –Pusté pole (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j)</w:t>
      </w:r>
      <w:r>
        <w:rPr>
          <w:b w:val="false"/>
          <w:bCs w:val="false"/>
          <w:sz w:val="20"/>
          <w:szCs w:val="20"/>
        </w:rPr>
        <w:t xml:space="preserve"> Jasenie – Suchá dolina – Kopcová, sedlo – Ráztocké lazy - Pohronský Bukovec</w:t>
      </w:r>
    </w:p>
    <w:p>
      <w:pPr>
        <w:pStyle w:val="Zkladntextodsazen2"/>
        <w:tabs>
          <w:tab w:val="clear" w:pos="708"/>
          <w:tab w:val="left" w:pos="720" w:leader="none"/>
        </w:tabs>
        <w:ind w:hanging="0"/>
        <w:jc w:val="left"/>
        <w:rPr/>
      </w:pP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zk)</w:t>
      </w:r>
      <w:r>
        <w:rPr>
          <w:b w:val="false"/>
          <w:bCs w:val="false"/>
          <w:sz w:val="20"/>
          <w:szCs w:val="20"/>
        </w:rPr>
        <w:t xml:space="preserve"> Demänová – Demänovská dolina – Lúčky – hotel Liptov – Repiská 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odbočky: do doliny Zadná voda  a Širokej doliny po rázcestie z červenoznačkovaným                                                   TCH č. 0855 Široká dolina – Luková –Tri vody)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ab/>
      </w:r>
      <w:r>
        <w:rPr>
          <w:sz w:val="20"/>
          <w:szCs w:val="20"/>
        </w:rPr>
        <w:t>zl)</w:t>
      </w:r>
      <w:r>
        <w:rPr>
          <w:b w:val="false"/>
          <w:bCs w:val="false"/>
          <w:sz w:val="20"/>
          <w:szCs w:val="20"/>
        </w:rPr>
        <w:t xml:space="preserve"> zjazdovky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od vrcholovej stanice sedačkovej lanovky Rovná hoľa po Turistickej zjazdovke po dolnú stanicu    sedačkovej lanovky Záhradky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popod sedačkovú lanovku Záhradky – Rovná hoľa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od vrcholovej stanice sedačkovej lanovky Rovná hoľa cez Priehybu po zjazdovke Jelení grúň po dolnú stanicu sedačkovej lanovky Záhradk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numPr>
          <w:ilvl w:val="0"/>
          <w:numId w:val="0"/>
        </w:numPr>
        <w:ind w:left="284" w:hanging="284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6. Podmienky pre vjazd a státie bicyklom na cyklotrasy a trasy vyhradené pre individuálny vjazd a státie bicyklov podľa bodu 4 a 5</w:t>
      </w:r>
    </w:p>
    <w:p>
      <w:pPr>
        <w:pStyle w:val="Zkladntext3"/>
        <w:numPr>
          <w:ilvl w:val="0"/>
          <w:numId w:val="0"/>
        </w:numPr>
        <w:ind w:left="284" w:hanging="284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366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pohyb na jednotlivých trasách môže byť obmedzený  vlastníkom, správcom alebo nájomcom pozemkov v prípade mimoriadnych udalostí, napríklad spracovanie kalamity, požiar alebo podľa potreby pri obhospodarovaní nehnuteľností, napríklad ťažba dreva, výstavba cesty, spoločná poľovačka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na úsekoch, ktoré vedú po turistických chodníkoch je cyklista povinný prispôsobiť jazdu tak, aby neohrozil pešieho turistu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na úsekoch, ktoré vedú po lesných cestách je cyklista povinný prispôsobiť jazdu tak, aby neobmedzil vlastníkov a užívateľov pozemkov pri obhospodarovaní pozemkov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pohyb cyklistov na trasách je výlučne na ich vlastné nebezpečenstvo</w:t>
      </w:r>
    </w:p>
    <w:p>
      <w:pPr>
        <w:pStyle w:val="Normal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Verdana" w:hAnsi="Verdana" w:eastAsia="Times New Roman" w:cs="Verdana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7" w:hanging="0"/>
      <w:outlineLvl w:val="3"/>
    </w:pPr>
    <w:rPr>
      <w:b w:val="false"/>
      <w:bCs w:val="false"/>
      <w:color w:val="00000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4"/>
    </w:pPr>
    <w:rPr>
      <w:i/>
      <w:i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7"/>
    </w:pPr>
    <w:rPr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0z0">
    <w:name w:val="WW8NumSt3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b w:val="false"/>
      <w:bCs w:val="false"/>
      <w:sz w:val="20"/>
      <w:szCs w:val="20"/>
    </w:rPr>
  </w:style>
  <w:style w:type="paragraph" w:styleId="Zkladntextodsazen2">
    <w:name w:val="Základní text odsazený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b w:val="false"/>
      <w:bCs w:val="false"/>
      <w:color w:val="000000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</w:pPr>
    <w:rPr>
      <w:b w:val="false"/>
      <w:bCs w:val="fals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ind w:hanging="0"/>
    </w:pPr>
    <w:rPr>
      <w:b w:val="false"/>
      <w:bCs w:val="false"/>
      <w:i/>
      <w:iCs/>
      <w:color w:val="FF0000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</w:tabs>
      <w:ind w:left="284" w:hanging="284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RNDr.Peter Bačkor</dc:creator>
  <dc:description/>
  <dc:language>en-US</dc:language>
  <cp:lastModifiedBy>Adalbert Mezei</cp:lastModifiedBy>
  <dcterms:modified xsi:type="dcterms:W3CDTF">2008-06-23T08:45:00Z</dcterms:modified>
  <cp:revision>2</cp:revision>
  <dc:subject/>
  <dc:title>Návštevný poriadok Národného parku Nízke Tatry</dc:title>
</cp:coreProperties>
</file>