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Príloha č. 3</w:t>
      </w:r>
    </w:p>
    <w:p>
      <w:pPr>
        <w:pStyle w:val="TextBodyIndent"/>
        <w:ind w:left="6372" w:firstLine="1"/>
        <w:jc w:val="left"/>
        <w:rPr/>
      </w:pPr>
      <w:r>
        <w:rPr/>
        <w:t>k vyhláške Krajského úradu životného prostredia v Žiline</w:t>
      </w:r>
    </w:p>
    <w:p>
      <w:pPr>
        <w:pStyle w:val="Normal"/>
        <w:ind w:left="566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. 9/2004</w:t>
      </w:r>
    </w:p>
    <w:p>
      <w:pPr>
        <w:pStyle w:val="Normal"/>
        <w:ind w:left="4956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956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Vyhradené trasy a miesta pre kultúrno-výchovné využívanie  národného parku a jeho ochranného pásma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Miesta vyhradené pre jednorázové prenocovanie na území národného parku</w:t>
      </w:r>
    </w:p>
    <w:p>
      <w:pPr>
        <w:pStyle w:val="Zkladntextodsazen2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Predné sedlo (na trase modroznačkovaného TCH č. 2610) 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sedlo Andrejcová pri útulni (na trase červenoznačkovaného TCH č. 0801)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sedlo Priehyba (na trase červenoznačkovaného TCH č. 0801)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sedlo Ramža pri útulni (na trase červenoznačkovaného TCH č. 0801)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sedlo Čertovica (pod chatou Horskej záchrannej služby alebo za objektom motorestu Čertovica)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f)</w:t>
      </w:r>
      <w:r>
        <w:rPr>
          <w:b w:val="false"/>
          <w:bCs w:val="false"/>
          <w:sz w:val="20"/>
          <w:szCs w:val="20"/>
        </w:rPr>
        <w:t xml:space="preserve"> Ďurková pri útulni (na trase modroznačkovaného TCH č. 2639)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g)</w:t>
      </w:r>
      <w:r>
        <w:rPr>
          <w:b w:val="false"/>
          <w:bCs w:val="false"/>
          <w:sz w:val="20"/>
          <w:szCs w:val="20"/>
        </w:rPr>
        <w:t xml:space="preserve"> Hiadeľské sedlo (na trase červenoznačkovaného TCH č. 0801/1)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h)</w:t>
      </w:r>
      <w:r>
        <w:rPr>
          <w:b w:val="false"/>
          <w:bCs w:val="false"/>
          <w:sz w:val="20"/>
          <w:szCs w:val="20"/>
        </w:rPr>
        <w:t xml:space="preserve"> osada Magurka pri turistickej chate na Panskej lúke</w:t>
      </w:r>
    </w:p>
    <w:p>
      <w:pPr>
        <w:pStyle w:val="Zkladntextodsazen2"/>
        <w:numPr>
          <w:ilvl w:val="0"/>
          <w:numId w:val="0"/>
        </w:numPr>
        <w:ind w:left="284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Lyžovanie – zjazdové na území národného parku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Demänovská dolina –  povolené a vyznačené zjazdové trate pri existujúcich horských dopravných zariadeniach v priestore zakreslenom v prílohe č. 5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Bystrá dolina - Trangoška – povolené a vyznačené zjazdové trate pri existujúcich horských dopravných zariadeniach v priestore zakreslenom v prílohe č. 5,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Železné – pri existujúcom vleku na severovýchodnom svahu Sennej kopy (1222 m n.m.)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Magurka – pri existujúcom vleku na severozápadnom svahu Ďurkovej (1750 m n.m.)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Liptovská Porúbka – pri existujúcich vlekoch na severozápadnom svahu Capkova (1244 m n.m.)</w:t>
      </w:r>
    </w:p>
    <w:p>
      <w:pPr>
        <w:pStyle w:val="Zkladntextodsazen2"/>
        <w:ind w:left="360" w:firstLine="349"/>
        <w:jc w:val="both"/>
        <w:rPr/>
      </w:pPr>
      <w:r>
        <w:rPr>
          <w:sz w:val="20"/>
          <w:szCs w:val="20"/>
        </w:rPr>
        <w:t>f)</w:t>
      </w:r>
      <w:r>
        <w:rPr>
          <w:b w:val="false"/>
          <w:bCs w:val="false"/>
          <w:sz w:val="20"/>
          <w:szCs w:val="20"/>
        </w:rPr>
        <w:t xml:space="preserve"> Čertovica – pri existujúcich vlekoch na severozápadnom a severnom svahu Čertovej svadby (1463 m n.m.)</w:t>
      </w:r>
    </w:p>
    <w:p>
      <w:pPr>
        <w:pStyle w:val="Zkladntextodsazen2"/>
        <w:numPr>
          <w:ilvl w:val="0"/>
          <w:numId w:val="0"/>
        </w:numPr>
        <w:ind w:left="284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Lyžovanie – snowboarding na území národného parku</w:t>
      </w:r>
    </w:p>
    <w:p>
      <w:pPr>
        <w:pStyle w:val="Zkladntextodsazen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všetky lokality vyhradené pre zjazdové lyžovanie a skialpinizmus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Lyžovanie – bežecké na území národného parku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uristické chodníky a ich časti uvedené v prílohe č. 2 prvom bode vhodné pre bežecké lyžovanie </w:t>
      </w:r>
    </w:p>
    <w:p>
      <w:pPr>
        <w:pStyle w:val="Zkladntextodsazen2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vyznačené zimné lyžiarske trasy: 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.  sedlo za Lenivou – Lenivá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II.  Panská hoľa  - Heľpiansky vrch 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II.  Liptovská Teplička – Panská hoľa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V.  Liptovská Teplička – Okrúhle</w:t>
      </w:r>
    </w:p>
    <w:p>
      <w:pPr>
        <w:pStyle w:val="Zkladntextodsazen2"/>
        <w:numPr>
          <w:ilvl w:val="0"/>
          <w:numId w:val="0"/>
        </w:numPr>
        <w:ind w:left="284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V.  Šponga – Hiadeľské sedlo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709" w:leader="none"/>
        </w:tabs>
        <w:ind w:left="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VI.  hotel Šverma – Vyšný Šulkov - Repiská </w:t>
      </w:r>
    </w:p>
    <w:p>
      <w:pPr>
        <w:pStyle w:val="Zkladntextodsazen2"/>
        <w:numPr>
          <w:ilvl w:val="0"/>
          <w:numId w:val="0"/>
        </w:numPr>
        <w:ind w:left="60" w:hanging="0"/>
        <w:jc w:val="left"/>
        <w:rPr/>
      </w:pPr>
      <w:r>
        <w:rPr>
          <w:rFonts w:eastAsia="Verdana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VII.  Demänovská dolina, areál Lúčky</w:t>
      </w:r>
    </w:p>
    <w:p>
      <w:pPr>
        <w:pStyle w:val="Zkladntextodsazen2"/>
        <w:numPr>
          <w:ilvl w:val="0"/>
          <w:numId w:val="0"/>
        </w:numPr>
        <w:ind w:left="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5.   Skialpinizmus na území národného parku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Skialpinistický areál Chopok (sever): hrebeňový úsek sedlo Poľany – Krúpové sedlo: severná expozícia ohraničená na západe trasou žltoznačkovaného turistického chodníka (sedlo Poľany 1873 m n. m. – Tri vody - Zadná voda) a na východe trasou zelenoznačkovaného turistického chodníka (Krúpova hoľa 1922 m n. m. – Široká dolina - Lúčky) podľa zákresu v mape, ktorá je uvedená v prílohe č. 5. Skialpinizmus v tomto areáli je povolený len od 15.decembra do 30. apríla v čase hodinu po východe a hodinu pred západom slnka.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Skialpinistický areál Chopok (juh): hrebeňový úsek Dereše – chata M. R. Štefánika južná expozícia ohraničená na západe líniou hrebeňa Dereše – Oblaz, na východe dolinou Trangoška podľa zákresu v mape, ktorá je uvedená v prílohe č. 5. Skialpinizmus v tomto areáli je povolený len od 15. decembra do 30. apríla v čase hodinu po východe a hodinu pred západom slnka.</w:t>
      </w:r>
    </w:p>
    <w:p>
      <w:pPr>
        <w:pStyle w:val="Zkladntextodsazen2"/>
        <w:ind w:left="708" w:firstLine="1"/>
        <w:jc w:val="left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Skialpinistický areál Kráľova hoľa: v oblasti Kráľovej hole areál ohraničený na severe a východe cestou Šumiac – Kráľova hoľa a červenoznačkovaným turistickým chodníkom č. 0801 Telgárt – Kráľova hoľa (1946 m n.m) a na západe líniou sedlo medzi Kráľovou hoľou a Strednou hoľou - hrebeň Vyšné Rovienky – hranica lesa podľa zákresu v mape ktorá je uvedená v prílohe č. 6. Skialpinizmus v tomto areáli je povolený len od 15. decembra do 30. apríla v čase hodinu po východe a hodinu pred západom slnka.</w:t>
      </w:r>
    </w:p>
    <w:p>
      <w:pPr>
        <w:pStyle w:val="Zkladntextodsazen2"/>
        <w:jc w:val="left"/>
        <w:rPr/>
      </w:pPr>
      <w:r>
        <w:rPr>
          <w:sz w:val="20"/>
          <w:szCs w:val="20"/>
        </w:rPr>
        <w:t>d)</w:t>
      </w:r>
      <w:r>
        <w:rPr>
          <w:b w:val="false"/>
          <w:bCs w:val="false"/>
          <w:sz w:val="20"/>
          <w:szCs w:val="20"/>
        </w:rPr>
        <w:t xml:space="preserve"> na ostatnom území :</w:t>
      </w:r>
    </w:p>
    <w:p>
      <w:pPr>
        <w:pStyle w:val="Zkladntextodsazen2"/>
        <w:ind w:left="708" w:firstLine="30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v koridoroch (do 50 m od ich trasy) zimného tyčového značenia alebo existujúcich turistických chodníkov (v čase hodinu po východe a hodinu pred západom slnka)</w:t>
      </w:r>
    </w:p>
    <w:p>
      <w:pPr>
        <w:pStyle w:val="Zkladntextodsazen2"/>
        <w:ind w:left="708" w:firstLine="30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v koridore  (do 50 m od jeho trasy) prístupového chodníka k  národnej prírodnej pamiatke Jaskyňa mŕtvych netopierov  (Halašova jama – Jaskyňa Mŕtvych netopierov - sedlo medzi Veľkým Gápľom a Kozími chrbtami – chata M.R. Štefánika (v čase hodinu po východe a hodinu pred západom slnka)</w:t>
      </w:r>
    </w:p>
    <w:p>
      <w:pPr>
        <w:pStyle w:val="Zkladntextodsazen2"/>
        <w:tabs>
          <w:tab w:val="clear" w:pos="708"/>
          <w:tab w:val="left" w:pos="420" w:leader="none"/>
        </w:tabs>
        <w:ind w:left="708" w:hanging="224"/>
        <w:jc w:val="left"/>
        <w:rPr/>
      </w:pPr>
      <w:r>
        <w:rPr>
          <w:b w:val="false"/>
          <w:bCs w:val="false"/>
          <w:sz w:val="20"/>
          <w:szCs w:val="20"/>
        </w:rPr>
        <w:tab/>
      </w:r>
      <w:r>
        <w:rPr>
          <w:sz w:val="20"/>
          <w:szCs w:val="20"/>
        </w:rPr>
        <w:t>e)</w:t>
      </w:r>
      <w:r>
        <w:rPr>
          <w:b w:val="false"/>
          <w:bCs w:val="false"/>
          <w:sz w:val="20"/>
          <w:szCs w:val="20"/>
        </w:rPr>
        <w:t xml:space="preserve"> v závere Mlynnej doliny po sedlo medzi Veľkým Gápľom a Kozími chrbtami a dolinkou potoka Mlynná (v čase hodinu po východe a hodinu pred západom slnka)</w:t>
      </w:r>
    </w:p>
    <w:p>
      <w:pPr>
        <w:pStyle w:val="Zkladntextodsazen2"/>
        <w:numPr>
          <w:ilvl w:val="0"/>
          <w:numId w:val="0"/>
        </w:numPr>
        <w:ind w:left="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1276" w:hanging="1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známka: Vyhradenie areálov a miest pre skialpinizmus sa nevzťahuje na obdobie, kedy Horská záchranná služba, stredisko lavínovej prevencie Jasná vyhlási zvýšené lavínové nebezpečenstvo (od stupňa 3 vyššie).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6.   Horolezectvo na území národného parku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severné svahy medzi kótami Dereše (2003 m n. m.) a Chopok ( 2024 m n. m.) - v čase hodinu po východe a hodinu pred západom slnka v období od  1.júla do 31. marca</w:t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7.   Skalolezectvo  a lezenie na ľade na území národného parku</w:t>
      </w:r>
    </w:p>
    <w:p>
      <w:pPr>
        <w:pStyle w:val="Zkladntextodsazen2"/>
        <w:tabs>
          <w:tab w:val="clear" w:pos="708"/>
          <w:tab w:val="left" w:pos="0" w:leader="none"/>
        </w:tabs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Demänovská dolina, Machnatô  - do 500 m od ústia doliny </w:t>
      </w:r>
    </w:p>
    <w:p>
      <w:pPr>
        <w:pStyle w:val="Zkladntextodsazen2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Jánska dolina, dolina Bielo  - do 800 m od ústia doliny Bielo do Jánskej doliny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</w:tabs>
        <w:ind w:left="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I. Kanceľ – bez obmedzenia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</w:tabs>
        <w:ind w:left="60" w:hanging="0"/>
        <w:jc w:val="left"/>
        <w:rPr/>
      </w:pPr>
      <w:r>
        <w:rPr>
          <w:rFonts w:eastAsia="Verdana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II. Horné skaly  -  od 1. augusta do 31. januára bez obmedzenia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ind w:left="1985" w:hanging="1701"/>
        <w:jc w:val="left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                      </w:t>
      </w:r>
      <w:r>
        <w:rPr>
          <w:b w:val="false"/>
          <w:bCs w:val="false"/>
          <w:sz w:val="20"/>
          <w:szCs w:val="20"/>
        </w:rPr>
        <w:t xml:space="preserve">- od 1. februára do 30. júla v prípade, že nie je činnosť obmedzená alebo zakázaná orgánom ochrany prírody a krajiny   </w:t>
      </w:r>
    </w:p>
    <w:p>
      <w:pPr>
        <w:pStyle w:val="Zkladntextodsazen2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Brankovský vodopád – lezenie na ľade od 20. decembra do 28. februára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1276" w:leader="none"/>
        </w:tabs>
        <w:ind w:left="1276" w:hanging="1276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</w:rPr>
        <w:t>Poznámka: Skalolezectvo a lezenie na ľade na daných lokalitách je možné vykonávať v čase hodinu po východe a hodinu pred západom slnka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 w:val="false"/>
          <w:color w:val="FF0000"/>
          <w:sz w:val="20"/>
          <w:szCs w:val="20"/>
          <w:highlight w:val="yellow"/>
        </w:rPr>
      </w:pPr>
      <w:r>
        <w:rPr>
          <w:b w:val="false"/>
          <w:bCs w:val="false"/>
          <w:color w:val="FF0000"/>
          <w:sz w:val="20"/>
          <w:szCs w:val="20"/>
          <w:highlight w:val="yellow"/>
        </w:rPr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Poznámka</w:t>
      </w:r>
      <w:r>
        <w:rPr>
          <w:b w:val="false"/>
          <w:bCs w:val="false"/>
          <w:sz w:val="20"/>
          <w:szCs w:val="20"/>
        </w:rPr>
        <w:t xml:space="preserve"> k bodom 6. a 7. : V prípade zistenia výskytu kriticky ohrozených druhov fauny môže orgán ochrany prírody a krajiny v záujme ochrany prírody horolezectvo, skalolezectvo a lezenie na ľade obmedziť alebo na určitú dobu vylúčiť. O tejto skutočnosti je Štátna ochrana prírody Slovenskej republiky, Správa Národného parku Nízke Tatry povinná vhodným spôsobom informovať verejnosť a vyznačiť ju v teréne. 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Zkladntextodsazen2"/>
        <w:numPr>
          <w:ilvl w:val="0"/>
          <w:numId w:val="0"/>
        </w:numPr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>8. Individuálne lety lietajúcimi športovými zariadeniami (paragliding a závesné lietanie) na území národného parku</w:t>
      </w:r>
    </w:p>
    <w:p>
      <w:pPr>
        <w:pStyle w:val="Zkladntextodsazen2"/>
        <w:numPr>
          <w:ilvl w:val="0"/>
          <w:numId w:val="0"/>
        </w:numPr>
        <w:ind w:left="284" w:hanging="284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Chopok, kóta 2024 m n.m. (letový terén pre paragliding) - letový koridor je vymedzený od hlavného hrebeňa na sever až po pristávaciu plochu na Lúčkach, od hlavného hrebeňa na juh až po  parkovisko na Trangoške a zo západnej a východnej strany je ohraničený hranicou areálu vyhradeného pre zjazdové lyžovanie v prílohe č. 5 (nad existujúcimi zjazdovými traťami)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ab/>
        <w:tab/>
        <w:t>časové obmedzenie: lety možno vykonávať len v období od 15. decembra do 1. marca a od 1. júla do 15. septembra (v čase hodinu po východe a hodinu pred západom slnka)</w:t>
      </w:r>
    </w:p>
    <w:p>
      <w:pPr>
        <w:pStyle w:val="Zkladntextodsazen2"/>
        <w:tabs>
          <w:tab w:val="clear" w:pos="708"/>
          <w:tab w:val="left" w:pos="284" w:leader="none"/>
          <w:tab w:val="left" w:pos="720" w:leader="none"/>
        </w:tabs>
        <w:ind w:left="708" w:firstLine="1"/>
        <w:jc w:val="left"/>
        <w:rPr/>
      </w:pP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Kráľova hoľa, kóta 1946 m n.m.  – maximálne do 300 m od kóty (letový terén pre paragliding a závesné lietanie) – letový koridor od hrebeňovej časti je ohraničený  na východe červenoznačkovaným turistickým chodníkom č. 0801 Telgárt – Kráľova hoľa (1946 m n.m) a na západe modroznačkovaným turistickým chodníkom č. 2610 Šumiac – Kráľova hoľa (1946 m n.m)</w:t>
      </w:r>
    </w:p>
    <w:p>
      <w:pPr>
        <w:pStyle w:val="Zkladntextodsazen2"/>
        <w:tabs>
          <w:tab w:val="clear" w:pos="708"/>
          <w:tab w:val="left" w:pos="426" w:leader="none"/>
          <w:tab w:val="left" w:pos="720" w:leader="none"/>
        </w:tabs>
        <w:ind w:left="708" w:firstLine="1"/>
        <w:jc w:val="left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asové obmedzenie: lety možno vykonávať len v období od 15. decembra do 1. marca a od 1. júla do 31. októbra (v čase hodinu po východe a hodinu pred západom slnka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. Plavba na vodných tokoch v národnom parku a jeho ochrannom pásme</w:t>
      </w:r>
    </w:p>
    <w:p>
      <w:pPr>
        <w:pStyle w:val="Normal"/>
        <w:tabs>
          <w:tab w:val="clear" w:pos="708"/>
          <w:tab w:val="left" w:pos="426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rPr/>
      </w:pPr>
      <w:r>
        <w:rPr>
          <w:sz w:val="20"/>
          <w:szCs w:val="20"/>
        </w:rPr>
        <w:t>a)</w:t>
      </w:r>
      <w:r>
        <w:rPr>
          <w:b w:val="false"/>
          <w:bCs w:val="false"/>
          <w:sz w:val="20"/>
          <w:szCs w:val="20"/>
        </w:rPr>
        <w:t xml:space="preserve"> Hron v úseku Heľpa – Šalková</w:t>
      </w:r>
      <w:r>
        <w:rPr>
          <w:sz w:val="20"/>
          <w:szCs w:val="20"/>
        </w:rPr>
        <w:t xml:space="preserve"> -</w:t>
      </w:r>
      <w:r>
        <w:rPr>
          <w:b w:val="false"/>
          <w:bCs w:val="false"/>
          <w:sz w:val="20"/>
          <w:szCs w:val="20"/>
        </w:rPr>
        <w:t xml:space="preserve"> od 15. apríla do 15. septembra, v čase od 9. do 16. hodiny</w:t>
      </w:r>
    </w:p>
    <w:p>
      <w:pPr>
        <w:pStyle w:val="Normal"/>
        <w:tabs>
          <w:tab w:val="clear" w:pos="708"/>
          <w:tab w:val="left" w:pos="-284" w:leader="none"/>
        </w:tabs>
        <w:ind w:left="709" w:hanging="284"/>
        <w:rPr/>
      </w:pPr>
      <w:r>
        <w:rPr>
          <w:sz w:val="20"/>
          <w:szCs w:val="20"/>
        </w:rPr>
        <w:tab/>
        <w:t>b)</w:t>
      </w:r>
      <w:r>
        <w:rPr>
          <w:b w:val="false"/>
          <w:bCs w:val="false"/>
          <w:sz w:val="20"/>
          <w:szCs w:val="20"/>
        </w:rPr>
        <w:t xml:space="preserve"> Čierny Váh   v úseku Nižný Chmelienec, most - sútok s Bielym Váhom od 15. apríla do 15. septembra, v čase od 9. do 16. hodiny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0"/>
          <w:szCs w:val="20"/>
        </w:rPr>
        <w:t>c)</w:t>
      </w:r>
      <w:r>
        <w:rPr>
          <w:b w:val="false"/>
          <w:bCs w:val="false"/>
          <w:sz w:val="20"/>
          <w:szCs w:val="20"/>
        </w:rPr>
        <w:t xml:space="preserve"> Starohorský potok - od 15. apríla do 15. septembra</w:t>
      </w:r>
    </w:p>
    <w:p>
      <w:pPr>
        <w:pStyle w:val="Normal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 w:val="false"/>
          <w:bCs w:val="false"/>
          <w:sz w:val="20"/>
          <w:szCs w:val="20"/>
        </w:rPr>
        <w:t>Miesta na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užívanie zariadení spôsobujúcich svetelné a zvukové efekty, najmä ohňostroj, laserové zariadenie, reprodukovanú hudbu mimo uzavretých stavieb v ochrannom pásme národného parku v čase od 9</w:t>
      </w:r>
      <w:r>
        <w:rPr>
          <w:b w:val="false"/>
          <w:bCs w:val="false"/>
          <w:sz w:val="20"/>
          <w:szCs w:val="20"/>
          <w:vertAlign w:val="superscript"/>
        </w:rPr>
        <w:t>00</w:t>
      </w:r>
      <w:r>
        <w:rPr>
          <w:b w:val="false"/>
          <w:bCs w:val="false"/>
          <w:sz w:val="20"/>
          <w:szCs w:val="20"/>
        </w:rPr>
        <w:t xml:space="preserve"> do 22</w:t>
      </w:r>
      <w:r>
        <w:rPr>
          <w:b w:val="false"/>
          <w:bCs w:val="false"/>
          <w:sz w:val="20"/>
          <w:szCs w:val="20"/>
          <w:vertAlign w:val="superscript"/>
        </w:rPr>
        <w:t>00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>
          <w:i/>
          <w:i/>
          <w:iCs/>
        </w:rPr>
      </w:pPr>
      <w:r>
        <w:rPr/>
        <w:t>- zastavané územia obcí a existujúce športové a rekreačné areály ležiace v ochrannom pásme   národného parku; v prípade obcí Donovaly, Nižná Boca a Vyšná Boca sa to vzťahuje len na reprodukovanú hudbu</w:t>
      </w:r>
    </w:p>
    <w:p>
      <w:pPr>
        <w:pStyle w:val="Footnote"/>
        <w:widowControl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5"/>
        <w:numPr>
          <w:ilvl w:val="0"/>
          <w:numId w:val="0"/>
        </w:numPr>
        <w:ind w:left="426" w:hanging="426"/>
        <w:rPr/>
      </w:pPr>
      <w:r>
        <w:rPr>
          <w:i w:val="false"/>
          <w:iCs w:val="false"/>
          <w:sz w:val="20"/>
          <w:szCs w:val="20"/>
        </w:rPr>
        <w:t xml:space="preserve">11. </w:t>
      </w:r>
      <w:r>
        <w:rPr>
          <w:i w:val="false"/>
          <w:iCs w:val="false"/>
          <w:sz w:val="20"/>
          <w:szCs w:val="20"/>
          <w:lang w:val="sk-SK"/>
        </w:rPr>
        <w:t>Miesta vyhradené pre organizovanie verejných turistických podujatí na území národného parku a jeho ochranného pásma</w:t>
      </w:r>
    </w:p>
    <w:p>
      <w:pPr>
        <w:pStyle w:val="Normal"/>
        <w:rPr>
          <w:i/>
          <w:i/>
          <w:iCs/>
          <w:sz w:val="20"/>
          <w:szCs w:val="20"/>
          <w:lang w:val="sk-SK"/>
        </w:rPr>
      </w:pPr>
      <w:r>
        <w:rPr>
          <w:i/>
          <w:i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780" w:leader="none"/>
        </w:tabs>
        <w:ind w:left="142" w:hanging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všetky verejnosti prístupné turistické chodníky  v prípade, že počet účastníkov podujatia nebude prevyšovať 50 osôb a podujatie bude minimálne 40 dní vopred písomne ohlásené vlastníkom (správcom, nájomcom) dotknutých pozemkov a Štátnej ochrane prírody SR, Správe Národného parku Nízke Tatry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80" w:leader="none"/>
        </w:tabs>
        <w:ind w:left="426" w:hanging="426"/>
        <w:rPr/>
      </w:pPr>
      <w:r>
        <w:rPr>
          <w:b/>
          <w:bCs/>
        </w:rPr>
        <w:t xml:space="preserve">12. Miesta vyhradené pre organizovanie verejných športových podujatí na území národného parku a jeho ochranného pásma za dodržania podmienok uvedených v  </w:t>
      </w:r>
      <w:r>
        <w:rPr>
          <w:b/>
          <w:bCs/>
          <w:color w:val="000000"/>
        </w:rPr>
        <w:t>tejto vyhlášk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80" w:leader="none"/>
        </w:tabs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80" w:leader="none"/>
        </w:tabs>
        <w:ind w:left="284" w:hanging="284"/>
        <w:rPr/>
      </w:pPr>
      <w:r>
        <w:rPr>
          <w:b w:val="false"/>
          <w:bCs w:val="false"/>
          <w:sz w:val="20"/>
          <w:szCs w:val="20"/>
        </w:rPr>
        <w:t xml:space="preserve">a) </w:t>
      </w:r>
      <w:r>
        <w:rPr>
          <w:sz w:val="20"/>
          <w:szCs w:val="20"/>
        </w:rPr>
        <w:t>skialpinistické preteky</w:t>
      </w:r>
      <w:r>
        <w:rPr>
          <w:b w:val="false"/>
          <w:bCs w:val="false"/>
          <w:sz w:val="20"/>
          <w:szCs w:val="20"/>
        </w:rPr>
        <w:t xml:space="preserve"> – vyhradené skialpinistické areály a vyhradené miesta pre skialpinizmis podľa bodu 5 bez sprievodných akcií, ak počet súťažiacich nebude prevyšovať  70 osôb, uskutočnia sa v období od 1. decembra do 31. marca a podujatie bude minimálne 40 dní vopred písomne ohlásené vlastníkom (správcom, nájomcom) pozemkov a Štátnej ochrane prírody SR, Správe Národného parku Nízke Tatry 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preteky v zjazdovom lyžovaní a snowboardingu</w:t>
      </w:r>
      <w:r>
        <w:rPr>
          <w:color w:val="000000"/>
        </w:rPr>
        <w:t xml:space="preserve"> 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iesta vyhradené pre zjazdové lyžovanie a snowboarding podľa bodu 2 a 3 bez sprievodných akcií a reprodukovanej hudby (obmedzenie týkajúce sa reprodukovanej hudby sa nevzťahuje na ochranné pásmo národného parku), ak počet súťažiacich nebude prevyšovať 100 osôb, uskutočnenia sa v období od 1. decembra do 31. marca a podujatie bude minimálne 40 dní vopred písomne ohlásené vlastníkom (správcom, nájomcom) pozemkov a Štátnej ochrane prírody SR, Správe Národného parku Nízke Tatry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cyklistické preteky</w:t>
      </w:r>
      <w:r>
        <w:rPr>
          <w:color w:val="000000"/>
        </w:rPr>
        <w:t xml:space="preserve"> – cyklotrasy a  miesta vyhradené pre individuálny vjazd a státie bicyklom podľa bodu 4 a 5  prílohy č. 2 bez sprievodných akcií, ak počet súťažiacich nebude prevyšovať  70 osôb, uskutočnenia sa v období od 1. júna do 31. októbra a podujatie bude minimálne 40 dní vopred písomne ohlásené vlastníkom (správcom, nájomcom) pozemkov a Štátnej ochrane prírody SR, Správe Národného parku Nízke Tatry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>d)</w:t>
      </w:r>
      <w:r>
        <w:rPr>
          <w:b/>
          <w:bCs/>
          <w:color w:val="000000"/>
        </w:rPr>
        <w:t xml:space="preserve"> Zimný beh okolo Vrbického plesa</w:t>
      </w:r>
      <w:r>
        <w:rPr>
          <w:color w:val="000000"/>
        </w:rPr>
        <w:t xml:space="preserve"> – uskutočnený v trase hotel Šverma – Vyšný Šulkov bez sprievodných akcií a reprodukovanej hudby minimálne 40 dní vopred písomne ohlásený vlastníkom (správcom, nájomcom) pozemkov a Štátnej ochrane prírody SR, Správe Národného parku Nízke Tatry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>e)</w:t>
      </w:r>
      <w:r>
        <w:rPr>
          <w:b/>
          <w:bCs/>
          <w:color w:val="000000"/>
        </w:rPr>
        <w:t xml:space="preserve"> Letný beh okolo Vrbického plesa</w:t>
      </w:r>
      <w:r>
        <w:rPr>
          <w:color w:val="000000"/>
        </w:rPr>
        <w:t xml:space="preserve"> – uskutočnený na existujúcich chodníkoch v okolí Vrbického plesa bez sprievodných akcií a reprodukovanej hudby minimálne 40 dní vopred písomne ohlásený vlastníkom (správcom, nájomcom) pozemkov a Štátnej ochrane prírody SR, Správe Národného parku Nízke Tatry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>f)</w:t>
      </w:r>
      <w:r>
        <w:rPr>
          <w:b/>
          <w:bCs/>
          <w:color w:val="000000"/>
        </w:rPr>
        <w:t xml:space="preserve"> Non-stop beh hrebeňom Nízkych Tatier</w:t>
      </w:r>
      <w:r>
        <w:rPr>
          <w:color w:val="000000"/>
        </w:rPr>
        <w:t xml:space="preserve"> - verejnosti prístupné turistické chodníky v úseku Trangoška – chata M. R. Štefánika – Chopok – Chabenec – Veľká Chochuľa – Donovaly  bez sprievodných akcií, ak počet súťažiacich nebude prevyšovať 70 osôb, uskutoční sa v termíne jún - august a podujatie bude minimálne 40 dní vopred písomne ohlásené vlastníkom (správcom, nájomcom) pozemkov a  Štátnej ochrane prírody SR, Správe Národného parku Nízke Tatry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284" w:hanging="284"/>
        <w:rPr/>
      </w:pPr>
      <w:r>
        <w:rPr>
          <w:color w:val="000000"/>
        </w:rPr>
        <w:t>g)</w:t>
      </w:r>
      <w:r>
        <w:rPr>
          <w:b/>
          <w:bCs/>
          <w:color w:val="000000"/>
        </w:rPr>
        <w:t xml:space="preserve"> Lyžiarsko - turistický pretek Čertovica – Lenivá – Bacúch</w:t>
      </w:r>
      <w:r>
        <w:rPr>
          <w:color w:val="000000"/>
        </w:rPr>
        <w:t xml:space="preserve"> – po existujúcich turistických chodníkoch a lesných cestách bez sprievodných akcií, ak počet účastníkov podujatia nebude prevyšovať 100 osôb a podujatie bude minimálne 40 dní vopred písomne ohlásené vlastníkom (správcom, nájomcom) pozemkov a Štátnej ochrane prírody SR, Správe Národného parku Nízke Tatry </w:t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  <w:t>h)</w:t>
      </w:r>
      <w:r>
        <w:rPr>
          <w:b w:val="false"/>
          <w:bCs w:val="false"/>
          <w:sz w:val="20"/>
          <w:szCs w:val="20"/>
        </w:rPr>
        <w:t xml:space="preserve"> Behy do vrchu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Chopok - po existujúcich turistických chodníkoch alebo zjazdových tratiach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8" w:firstLine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Zvolen – Nová hoľa - po existujúcich turistických chodníkoch alebo zjazdových tratiach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8" w:firstLine="1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ez sprievodných akcií, ak počet účastníkov podujatia (pretekárov) nebude prevyšovať  50 osôb a podujatie bude minimálne 40 dní vopred písomne ohlásené vlastníkom (správcom, nájomcom) pozemkov a Štátnej ochrane prírody SR, Správe Národného parku Nízke Tatry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rPr/>
      </w:pPr>
      <w:r>
        <w:rPr>
          <w:sz w:val="20"/>
          <w:szCs w:val="20"/>
        </w:rPr>
        <w:t xml:space="preserve">i) </w:t>
      </w:r>
      <w:r>
        <w:rPr>
          <w:b w:val="false"/>
          <w:bCs w:val="false"/>
          <w:sz w:val="20"/>
          <w:szCs w:val="20"/>
        </w:rPr>
        <w:t>Preteky na krňačkách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567" w:hanging="567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567" w:hanging="567"/>
        <w:rPr>
          <w:color w:val="000000"/>
        </w:rPr>
      </w:pPr>
      <w:r>
        <w:rPr>
          <w:color w:val="000000"/>
        </w:rPr>
        <w:t xml:space="preserve">I. lokality v ochrannom pásme národného parku bez sprievodných akcií, ak počet účastníkov podujatia nebude prevyšovať 300 osôb a podujatie bude minimálne 40 dní vopred písomne ohlásené vlastníkom (správcom, nájomcom) pozemkov a Štátnej ochrane prírody SR, Správe Národného parku Nízke Tatry </w:t>
      </w:r>
    </w:p>
    <w:p>
      <w:pPr>
        <w:pStyle w:val="Normal"/>
        <w:tabs>
          <w:tab w:val="clear" w:pos="708"/>
          <w:tab w:val="left" w:pos="780" w:leader="none"/>
        </w:tabs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80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I. areály vyhradené pre zjazdové lyžovanie </w:t>
      </w:r>
    </w:p>
    <w:p>
      <w:pPr>
        <w:pStyle w:val="Normal"/>
        <w:tabs>
          <w:tab w:val="clear" w:pos="708"/>
          <w:tab w:val="left" w:pos="7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0"/>
          <w:szCs w:val="20"/>
        </w:rPr>
      </w:pPr>
      <w:r>
        <w:rPr>
          <w:sz w:val="20"/>
          <w:szCs w:val="20"/>
        </w:rPr>
        <w:t>Poznámka</w:t>
      </w:r>
      <w:r>
        <w:rPr>
          <w:b w:val="false"/>
          <w:bCs w:val="false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 sprievodné akcie sa nepovažujú činnosti, ktoré sa uskutočňujú v mieste konania   podujatia a nespôsobujú svetelné, hlukové a iné efekty ovplyvňujúce okolie.</w:t>
      </w:r>
    </w:p>
    <w:p>
      <w:pPr>
        <w:pStyle w:val="Normal"/>
        <w:tabs>
          <w:tab w:val="clear" w:pos="708"/>
          <w:tab w:val="left" w:pos="780" w:leader="none"/>
        </w:tabs>
        <w:ind w:left="420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Verdana" w:hAnsi="Verdana" w:eastAsia="Times New Roman" w:cs="Verdana"/>
      <w:b/>
      <w:bCs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7" w:hanging="0"/>
      <w:outlineLvl w:val="3"/>
    </w:pPr>
    <w:rPr>
      <w:b w:val="false"/>
      <w:bCs w:val="false"/>
      <w:color w:val="00000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4"/>
    </w:pPr>
    <w:rPr>
      <w:i/>
      <w:iCs/>
      <w:color w:val="00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7"/>
    </w:pPr>
    <w:rPr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St22z0">
    <w:name w:val="WW8NumSt22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26z0">
    <w:name w:val="WW8NumSt26z0"/>
    <w:qFormat/>
    <w:rPr>
      <w:rFonts w:ascii="Symbol" w:hAnsi="Symbol" w:cs="Times New Roman"/>
    </w:rPr>
  </w:style>
  <w:style w:type="character" w:styleId="WW8NumSt30z0">
    <w:name w:val="WW8NumSt3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b w:val="false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b w:val="false"/>
      <w:bCs w:val="false"/>
      <w:sz w:val="20"/>
      <w:szCs w:val="20"/>
    </w:rPr>
  </w:style>
  <w:style w:type="paragraph" w:styleId="Zkladntextodsazen2">
    <w:name w:val="Základní text odsazený 2"/>
    <w:basedOn w:val="Normal"/>
    <w:qFormat/>
    <w:pPr>
      <w:jc w:val="center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b w:val="false"/>
      <w:bCs w:val="false"/>
      <w:color w:val="000000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firstLine="567"/>
    </w:pPr>
    <w:rPr>
      <w:b w:val="false"/>
      <w:bCs w:val="false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ind w:hanging="0"/>
    </w:pPr>
    <w:rPr>
      <w:b w:val="false"/>
      <w:bCs w:val="false"/>
      <w:i/>
      <w:iCs/>
      <w:color w:val="FF0000"/>
      <w:sz w:val="20"/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84" w:leader="none"/>
      </w:tabs>
      <w:ind w:left="284" w:hanging="284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7:00Z</dcterms:created>
  <dc:creator>RNDr.Peter Bačkor</dc:creator>
  <dc:description/>
  <dc:language>en-US</dc:language>
  <cp:lastModifiedBy>Adalbert Mezei</cp:lastModifiedBy>
  <dcterms:modified xsi:type="dcterms:W3CDTF">2008-06-23T08:47:00Z</dcterms:modified>
  <cp:revision>2</cp:revision>
  <dc:subject/>
  <dc:title>Návštevný poriadok Národného parku Nízke Tatry</dc:title>
</cp:coreProperties>
</file>