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V Y H L Á Š K A</w:t>
      </w:r>
    </w:p>
    <w:p>
      <w:pPr>
        <w:pStyle w:val="Normal"/>
        <w:ind w:left="708" w:firstLine="1"/>
        <w:jc w:val="center"/>
        <w:rPr>
          <w:sz w:val="20"/>
          <w:szCs w:val="20"/>
        </w:rPr>
      </w:pPr>
      <w:r>
        <w:rPr>
          <w:sz w:val="20"/>
          <w:szCs w:val="20"/>
        </w:rPr>
        <w:t>Krajského úradu životného prostredia v Žiline č.  9/2004 zo 4. októbra  2004 o Návštevnom poriadku Národného parku Nízke Tatry a jeho ochranného pásma</w:t>
      </w:r>
    </w:p>
    <w:p>
      <w:pPr>
        <w:pStyle w:val="Normal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0645</wp:posOffset>
                </wp:positionV>
                <wp:extent cx="57715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35pt" to="454.6pt,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firstLine="708"/>
        <w:rPr/>
      </w:pPr>
      <w:r>
        <w:rPr>
          <w:color w:val="000000"/>
        </w:rPr>
        <w:t>Krajský úrad životného prostredia v Žiline podľa § 20 zákona č. 543/2002 Z. z. o ochrane prírody a krajiny (ďalej len “zákon”) a § 7 ods. 2 zákona č. 525/2003 Z. z. o štátnej správe starostlivosti o životné prostredie a o zmene a doplnení niektorých zákonov</w:t>
      </w:r>
      <w:r>
        <w:rPr/>
        <w:t xml:space="preserve"> po </w:t>
      </w:r>
      <w:r>
        <w:rPr>
          <w:color w:val="000000"/>
        </w:rPr>
        <w:t>dohode s Krajským úradom životného prostredia v Banskej Bystrici, Krajským úradom životného prostredia v Prešove,</w:t>
      </w:r>
      <w:r>
        <w:rPr>
          <w:color w:val="FF0000"/>
        </w:rPr>
        <w:t xml:space="preserve"> </w:t>
      </w:r>
      <w:r>
        <w:rPr>
          <w:color w:val="000000"/>
        </w:rPr>
        <w:t xml:space="preserve">po vyjadrení dotknutých obcí, oboznámení sa s pripomienkami vlastníkov (správcov, nájomcov) dotknutých pozemkov a prerokovaní so Štátnou ochranou prírody Slovenskej republiky, Správou Národného parku Nízke Tatry ustanovuje: 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/>
      </w:pPr>
      <w:r>
        <w:rPr>
          <w:sz w:val="20"/>
          <w:szCs w:val="20"/>
        </w:rPr>
        <w:t>Účel  vyhlášky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/>
        <w:tab/>
        <w:t>(1) Účelom vyhlášky je úprava podrobností o  povinnostiach návštevníkov Národného parku Nízke Tatry (ďalej len “národný park”) a jeho ochranného pásma, o rozsahu a spôsobe dopravy a o kultúrno - výchovnom využívaní národného parku a jeho ochranného pásma.</w:t>
      </w:r>
    </w:p>
    <w:p>
      <w:pPr>
        <w:pStyle w:val="Normal"/>
        <w:ind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2) Územie národného parku a jeho ochranného pásma je vymedzené nariadením vlády Slovenskej republiky č. 182/1997 Z.z. o Národnom parku Nízke Tatry. Mapa národného parku a jeho ochranného pásma s vyznačením chránených území so štvrtým a piatym stupňom ochrany je uvedená v prílohe č. 1.</w:t>
      </w:r>
    </w:p>
    <w:p>
      <w:pPr>
        <w:pStyle w:val="TextBody"/>
        <w:rPr/>
      </w:pPr>
      <w:r>
        <w:rPr>
          <w:rFonts w:eastAsia="Verdana"/>
        </w:rPr>
        <w:t xml:space="preserve"> </w:t>
      </w:r>
      <w:r>
        <w:rPr/>
        <w:tab/>
        <w:t xml:space="preserve">(3) Územie </w:t>
      </w:r>
    </w:p>
    <w:p>
      <w:pPr>
        <w:pStyle w:val="TextBody"/>
        <w:ind w:left="360" w:hanging="360"/>
        <w:rPr/>
      </w:pPr>
      <w:r>
        <w:rPr/>
        <w:t>a) národného parku a jeho ochranného pásma je po obvode, najmä na prístupových komunikáciách a turistických chodníkoch, vyznačené normalizovanými tabuľami so štátnym znakom Slovenskej republiky,</w:t>
      </w:r>
    </w:p>
    <w:p>
      <w:pPr>
        <w:pStyle w:val="TextBody"/>
        <w:ind w:left="360" w:hanging="360"/>
        <w:rPr/>
      </w:pPr>
      <w:r>
        <w:rPr/>
        <w:t>b) chránených areálov, prírodných rezervácií, národných prírodných rezervácií, prírodných pamiatok a národných prírodných pamiatok nachádzajúcich sa na území národného parku  a jeho ochranného pásma je po obvode, na všetkých prístupových trasách, vyznačené normalizovanými tabuľami so štátnym znakom Slovenskej republiky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Základné pojmy </w:t>
      </w: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ind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 účely tejto vyhlášky sa považuje z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360" w:leader="none"/>
        </w:tabs>
        <w:ind w:left="284" w:hanging="284"/>
        <w:rPr/>
      </w:pPr>
      <w:r>
        <w:rPr>
          <w:b w:val="false"/>
          <w:bCs w:val="false"/>
          <w:sz w:val="20"/>
          <w:szCs w:val="20"/>
        </w:rPr>
        <w:t>návštevníka národného parku a jeho ochranného pásma (ďalej len “návštevník”) každá fyzická osoba, ktorá sa na území národného parku a jeho ochranného pásma zdržuje za účelom jeho kultúrno-výchovného využívania</w:t>
      </w:r>
      <w:r>
        <w:rPr>
          <w:b w:val="false"/>
          <w:bCs w:val="false"/>
          <w:color w:val="0000FF"/>
          <w:sz w:val="20"/>
          <w:szCs w:val="20"/>
        </w:rPr>
        <w:t xml:space="preserve">; </w:t>
      </w:r>
      <w:r>
        <w:rPr>
          <w:b w:val="false"/>
          <w:bCs w:val="false"/>
          <w:sz w:val="20"/>
          <w:szCs w:val="20"/>
        </w:rPr>
        <w:t xml:space="preserve">za návštevníka sa nepovažujú osoby, ktoré sa zdržujú na území národného parku a jeho ochranného pásma za účelom obhospodarovania (vrátane zberu lesných plodov), kontroly, údržby alebo správy nehnuteľností v ich vlastníctve, správe alebo užívaní a osoby, ktoré vykonávajú činnosti na základe osobitných predpisov, 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customMarkFollows="1" w:id="2"/>
        <w:t>1</w:t>
      </w:r>
      <w:r>
        <w:rPr>
          <w:b w:val="false"/>
          <w:bCs w:val="false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) kultúrno-výchovné využívanie národného parku a jeho ochranného pásma každá činnosť spojená s poznávaním prírodných a historických hodnôt,  športovými, rekreačnými a spoločenskými aktivitami, najmä turistika, skalolezectvo, horolezectvo, táborenie, stanovanie, bivakovanie, lyžovanie, skialpinizmus, snowboarding, plavba na vodných tokoch a plochách, kúpanie, jazda na motorových trojkolkách, štvorkolkách, snežných skútroch a motorových vozidlách, najmä automobiloch, motocykloch, lety športovými lietajúcimi zariadeniami, výhliadkové lety lietadlom, jazda na bicykloch akéhokoľvek typu, jazda na koňoch, vodenie psov, oddych, slnenie a iné športové a rekreačné aktivity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b w:val="false"/>
          <w:bCs w:val="false"/>
          <w:sz w:val="20"/>
          <w:szCs w:val="20"/>
        </w:rPr>
        <w:t>c) lyžovanie pohyb návštevníkov v území po snehu s použitím zjazdových, skialpinistických, bežeckých, telemarkových, akrobatických lyží, lyží pre snowboarding a iného podobného vybavenia umožňujúceho pohyb po snehu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) turistický chodník každý chodník, ktorý má registračné číslo, je v teréne vyznačený normalizovanou turistickou značkou červenej, modrej, zelenej alebo žltej farby (ČSN 01 8025) alebo zimným tyčovým značením a je uvedený v prílohe č. 2 alebo vyznačený v súlade s rozhodnutím príslušného orgánu ochrany prírody a krajiny,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) náučný chodník vybraná časť turistického chodníka alebo iného chodníka, vyznačená  normalizovanou tvarovou značkou náučného chodníka v súlade s rozhodnutím príslušného orgánu štátnej správy, ktorá je doplnená informačnými tabuľami o prírodných alebo historických zaujímavostiach územia, prípadne doplnená o sprievodcu vydaného tlačou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) cyklotrasu každá trasa, ktorá má registračné číslo, je v teréne vyznačená normalizovanou cykloturistickou značkou červenej, modrej, zelenej alebo žltej farby (STN 01 8028) a je uvedená v prílohe č. 2 alebo vyznačená v súlade s rozhodnutím príslušného orgánu ochrany prírody a krajiny, </w:t>
      </w:r>
    </w:p>
    <w:p>
      <w:pPr>
        <w:pStyle w:val="Zkladntextodsazen2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>g) zariadenie spôsobujúce hlukové efekty také zariadenie, ktoré je využívané na reprodukovanie hudby, hovoreného slova alebo akýchkoľvek iných zvukov presahujúcich hladinu 40 dB</w:t>
      </w:r>
      <w:r>
        <w:rPr>
          <w:b w:val="false"/>
          <w:bCs w:val="false"/>
          <w:i/>
          <w:i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b w:val="false"/>
          <w:bCs w:val="false"/>
          <w:sz w:val="20"/>
          <w:szCs w:val="20"/>
        </w:rPr>
        <w:t>h) rozsah a spôsob dopravy typ prepravy osôb a dopravného prostriedku využitého na prepravu osôb, najmä pešia chôdza, preprava osôb a predmetov osobnými horskými dopravnými zariadeniami a  splavovanie tokov,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ing7"/>
        <w:ind w:hanging="0"/>
        <w:rPr>
          <w:color w:val="000000"/>
        </w:rPr>
      </w:pPr>
      <w:r>
        <w:rPr>
          <w:color w:val="000000"/>
        </w:rPr>
        <w:t>Podmienky kultúrno - výchovného využívania  národného parku a jeho ochranného pásma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284"/>
        <w:rPr/>
      </w:pPr>
      <w:r>
        <w:rPr/>
        <w:t>Základné práva a povinnosti návštevníkov ustanovuje zákon a osobitné predpisy.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284"/>
        <w:rPr/>
      </w:pPr>
      <w:r>
        <w:rPr/>
        <w:t>Územie národného parku a jeho ochranného pásma je prístupné návštevníkom za účelom kultúrno-výchovného využívania, najmä však za účelom poznávania prírody a výchovy k jej ochra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284"/>
        <w:rPr>
          <w:u w:val="single"/>
        </w:rPr>
      </w:pPr>
      <w:r>
        <w:rPr/>
        <w:t>Návštevníci pri pohybe po území národného parku a jeho ochranného pásma sú povinní správať sa tak, aby nedochádzalo najmä k zbytočnému poškodeniu neživých častí prírody, poškodeniu alebo uhynutiu rastlín, živočíchov alebo poškodeniu a ničeniu ich životného prostredia vrátane jeho znečisťovania odpadkami a rušenia pokoja a ticha. Na území národného parku nie je povolené  premiestňovať prírodniny, najmä skaly.</w:t>
      </w:r>
    </w:p>
    <w:p>
      <w:pPr>
        <w:pStyle w:val="Zkladntextodsazen3"/>
        <w:numPr>
          <w:ilvl w:val="0"/>
          <w:numId w:val="2"/>
        </w:numPr>
        <w:ind w:left="0" w:firstLine="284"/>
        <w:rPr/>
      </w:pPr>
      <w:r>
        <w:rPr/>
        <w:t>Návštevníci sa môžu pohybovať</w:t>
      </w:r>
    </w:p>
    <w:p>
      <w:pPr>
        <w:pStyle w:val="Zkladntextodsazen3"/>
        <w:ind w:left="426" w:hanging="426"/>
        <w:rPr/>
      </w:pPr>
      <w:r>
        <w:rPr/>
        <w:t>a) peší na území národného parku len po turistických chodníkoch, náučných chodníkoch a vyhradených miestach a trasách uvedených v prílohe č. 2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) bicyklom na území národného parku a jeho ochranného pásma len po miestnych komunikáciách, cyklotrasách  a po pozemných komunikáciách, ktoré sú vyhradenými trasami  uvedenými v prílohe č. 2,  </w:t>
      </w:r>
    </w:p>
    <w:p>
      <w:pPr>
        <w:pStyle w:val="TextBody"/>
        <w:tabs>
          <w:tab w:val="clear" w:pos="708"/>
          <w:tab w:val="left" w:pos="644" w:leader="none"/>
        </w:tabs>
        <w:ind w:left="284" w:hanging="284"/>
        <w:rPr/>
      </w:pPr>
      <w:r>
        <w:rPr/>
        <w:t>c) motorovým vozidlom, motorovou trojkolkou, motorovou štvorkolkou a snežným skutrom po území národného parku a jeho ochranného pásma len po pozemných komunikáciách v súlade so zákonom a osobitnými predpismi,</w:t>
      </w:r>
      <w:r>
        <w:rPr>
          <w:rStyle w:val="FootnoteCharacters"/>
          <w:rStyle w:val="FootnoteAnchor"/>
        </w:rPr>
        <w:footnoteReference w:id="4"/>
      </w:r>
      <w:r>
        <w:rPr/>
        <w:t>),</w:t>
      </w:r>
    </w:p>
    <w:p>
      <w:pPr>
        <w:pStyle w:val="TextBody"/>
        <w:tabs>
          <w:tab w:val="clear" w:pos="708"/>
          <w:tab w:val="left" w:pos="644" w:leader="none"/>
        </w:tabs>
        <w:ind w:left="240" w:hanging="0"/>
        <w:rPr/>
      </w:pPr>
      <w:r>
        <w:rPr/>
        <w:t>(5)   Na území národného parku môžu návštevníci vodiť psa len na vôdzke a s náhubkom.</w:t>
      </w:r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40"/>
        <w:rPr/>
      </w:pPr>
      <w:r>
        <w:rPr/>
        <w:t>Na účely kultúrno-výchovného využívania národného parku a jeho ochranného pásma sa vyhradzujú miesta na vykonávanie športových a rekreačných aktivít, ktorých zoznam je uvedený v prílohe č. 3.</w:t>
      </w:r>
    </w:p>
    <w:p>
      <w:pPr>
        <w:pStyle w:val="TextBody"/>
        <w:tabs>
          <w:tab w:val="clear" w:pos="708"/>
          <w:tab w:val="left" w:pos="644" w:leader="none"/>
        </w:tabs>
        <w:ind w:firstLine="284"/>
        <w:rPr/>
      </w:pPr>
      <w:r>
        <w:rPr/>
        <w:t>(7) Rozsah a spôsob dopravy osôb a predmetov osobnými horskými dopravnými zariadeniami na území národného parku je uvedený v prílohe č. 4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  <w:t>Zrušovacie ustanovenie</w:t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>
          <w:b/>
          <w:bCs/>
        </w:rPr>
        <w:tab/>
      </w:r>
      <w:r>
        <w:rPr/>
        <w:t>Zrušuje sa všeobecne záväzná vyhláška Krajského úradu v Žiline č. 2/1997 z 24. októbra 1997 o Návštevnom poriadku Národného parku Nízke Tatry.</w:t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Účinnosť</w:t>
      </w:r>
    </w:p>
    <w:p>
      <w:pPr>
        <w:pStyle w:val="Footnot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hanging="0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Táto vyhláška nadobúda účinnosť  1. januára 2005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Ing. František Kužma</w:t>
      </w:r>
    </w:p>
    <w:p>
      <w:pPr>
        <w:pStyle w:val="Normal"/>
        <w:ind w:left="4248" w:firstLine="708"/>
        <w:rPr/>
      </w:pPr>
      <w:r>
        <w:rPr>
          <w:rFonts w:eastAsia="Verdana"/>
          <w:b w:val="false"/>
          <w:bCs w:val="false"/>
          <w:sz w:val="20"/>
          <w:szCs w:val="20"/>
        </w:rPr>
        <w:t xml:space="preserve">                    </w:t>
      </w: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z w:val="16"/>
          <w:szCs w:val="16"/>
        </w:rPr>
        <w:t xml:space="preserve">prednosta </w:t>
      </w:r>
    </w:p>
    <w:p>
      <w:pPr>
        <w:pStyle w:val="Normal"/>
        <w:ind w:left="4247" w:firstLine="709"/>
        <w:rPr>
          <w:b w:val="false"/>
          <w:b w:val="false"/>
          <w:bCs w:val="false"/>
          <w:sz w:val="16"/>
          <w:szCs w:val="16"/>
        </w:rPr>
      </w:pPr>
      <w:r>
        <w:rPr>
          <w:rFonts w:eastAsia="Verdana"/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Krajského úradu životného prostredia v Žiline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sk-SK"/>
        </w:rPr>
        <w:t>Napríklad zákon č. 61/1977 Zb. o lesoch v znení neskorších predpisov, zákon č. 23/1962 Zb. o poľovníctve  v znení neskorších  predpisov,  zákon č. 544/2002 Z.z. o Horskej záchrannej službe v znení zákona č. 515/2003 Z.z.</w:t>
      </w:r>
      <w:r>
        <w:rPr>
          <w:color w:val="0000FF"/>
          <w:sz w:val="16"/>
          <w:szCs w:val="16"/>
          <w:lang w:val="sk-SK"/>
        </w:rPr>
        <w:t>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) </w:t>
      </w:r>
      <w:r>
        <w:rPr>
          <w:rFonts w:cs="Times New Roman" w:ascii="Times New Roman" w:hAnsi="Times New Roman"/>
          <w:sz w:val="16"/>
          <w:szCs w:val="16"/>
        </w:rPr>
        <w:t xml:space="preserve">Napríklad zákon č. 61/1977 Zb. o lesoch v znení neskorších predpisov, zákon č. 544/2002 Z.z. o Horskej záchrannej službe </w:t>
      </w:r>
      <w:r>
        <w:rPr>
          <w:rFonts w:cs="Times New Roman" w:ascii="Times New Roman" w:hAnsi="Times New Roman"/>
          <w:sz w:val="16"/>
          <w:szCs w:val="16"/>
          <w:lang w:val="sk-SK"/>
        </w:rPr>
        <w:t>v znení zákona č. 515/2003 Z.z.</w:t>
      </w:r>
      <w:r>
        <w:rPr>
          <w:rFonts w:cs="Times New Roman" w:ascii="Times New Roman" w:hAnsi="Times New Roman"/>
          <w:sz w:val="16"/>
          <w:szCs w:val="16"/>
        </w:rPr>
        <w:t>, nariadenie vlády Slovenskej republiky č. 40/2002 Z</w:t>
      </w:r>
      <w:r>
        <w:rPr>
          <w:sz w:val="16"/>
          <w:szCs w:val="16"/>
        </w:rPr>
        <w:t>.z. o ochrane zdravia pred hlukom a vibráciami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) </w:t>
      </w:r>
      <w:r>
        <w:rPr>
          <w:rFonts w:cs="Times New Roman" w:ascii="Times New Roman" w:hAnsi="Times New Roman"/>
          <w:sz w:val="16"/>
          <w:szCs w:val="16"/>
        </w:rPr>
        <w:t>Napríklad zákon č. 61/1977 Zb. o lesoch v znení neskorších predpisov, zákon č. 315/1996 o premávke na pozemných komunikáciách v znení neskorších predpiso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6"/>
      <w:numFmt w:val="decimal"/>
      <w:lvlText w:val="(%1)"/>
      <w:lvlJc w:val="left"/>
      <w:pPr>
        <w:tabs>
          <w:tab w:val="num" w:pos="600"/>
        </w:tabs>
        <w:ind w:left="60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Verdana" w:hAnsi="Verdana" w:eastAsia="Times New Roman" w:cs="Verdana"/>
      <w:b/>
      <w:bCs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567" w:hanging="0"/>
      <w:outlineLvl w:val="3"/>
    </w:pPr>
    <w:rPr>
      <w:b w:val="false"/>
      <w:bCs w:val="false"/>
      <w:color w:val="000000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4"/>
    </w:pPr>
    <w:rPr>
      <w:i/>
      <w:iCs/>
      <w:color w:val="00000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color w:val="FF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before="120" w:after="0"/>
      <w:outlineLvl w:val="7"/>
    </w:pPr>
    <w:rPr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St22z0">
    <w:name w:val="WW8NumSt22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26z0">
    <w:name w:val="WW8NumSt26z0"/>
    <w:qFormat/>
    <w:rPr>
      <w:rFonts w:ascii="Symbol" w:hAnsi="Symbol" w:cs="Times New Roman"/>
    </w:rPr>
  </w:style>
  <w:style w:type="character" w:styleId="WW8NumSt30z0">
    <w:name w:val="WW8NumSt30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</w:pPr>
    <w:rPr>
      <w:b w:val="false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</w:pPr>
    <w:rPr>
      <w:b w:val="false"/>
      <w:bCs w:val="false"/>
      <w:sz w:val="20"/>
      <w:szCs w:val="20"/>
    </w:rPr>
  </w:style>
  <w:style w:type="paragraph" w:styleId="Zkladntextodsazen2">
    <w:name w:val="Základní text odsazený 2"/>
    <w:basedOn w:val="Normal"/>
    <w:qFormat/>
    <w:pPr>
      <w:jc w:val="center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b w:val="false"/>
      <w:bCs w:val="false"/>
      <w:color w:val="000000"/>
      <w:sz w:val="20"/>
      <w:szCs w:val="20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firstLine="567"/>
    </w:pPr>
    <w:rPr>
      <w:b w:val="false"/>
      <w:bCs w:val="false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67" w:leader="none"/>
      </w:tabs>
      <w:ind w:hanging="0"/>
    </w:pPr>
    <w:rPr>
      <w:b w:val="false"/>
      <w:bCs w:val="false"/>
      <w:i/>
      <w:iCs/>
      <w:color w:val="FF0000"/>
      <w:sz w:val="20"/>
      <w:szCs w:val="20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284" w:leader="none"/>
      </w:tabs>
      <w:ind w:left="284" w:hanging="284"/>
    </w:pPr>
    <w:rPr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1:00Z</dcterms:created>
  <dc:creator>RNDr.Peter Bačkor</dc:creator>
  <dc:description/>
  <dc:language>en-US</dc:language>
  <cp:lastModifiedBy>Adalbert Mezei</cp:lastModifiedBy>
  <dcterms:modified xsi:type="dcterms:W3CDTF">2008-06-23T08:41:00Z</dcterms:modified>
  <cp:revision>2</cp:revision>
  <dc:subject/>
  <dc:title>Návštevný poriadok Národného parku Nízke Tatry</dc:title>
</cp:coreProperties>
</file>